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/>
        <w:tc>
          <w:tcPr>
            <w:tcW w:w="102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 w:eastAsia="ru-RU"/>
              </w:rPr>
              <w:t>ДӘВЕШ  ТӨП  ГОМУМ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БЕЛЕ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 w:eastAsia="ru-RU"/>
              </w:rPr>
              <w:t xml:space="preserve">                                                          “ДЕУШЕВСКАЯ</w:t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 w:eastAsia="ru-RU"/>
              </w:rPr>
              <w:t xml:space="preserve">БИРҮ  МӘКТӘБЕ                </w:t>
            </w:r>
            <w:r>
              <w:rPr/>
              <w:t xml:space="preserve">                                                                         ОСНОВНАЯ ОБЩЕОБРАЗОВАТЕЛЬНАЯ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1"/>
              <w:gridCol w:w="1958"/>
              <w:gridCol w:w="4336"/>
            </w:tblGrid>
            <w:tr>
              <w:trPr>
                <w:trHeight w:val="2145" w:hRule="atLeast"/>
              </w:trPr>
              <w:tc>
                <w:tcPr>
                  <w:tcW w:w="35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be-BY"/>
                    </w:rPr>
                    <w:t xml:space="preserve">ТР АПАС МУНИЦИПАЛЬ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>РАЙОНЫ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tt-RU"/>
                    </w:rPr>
                    <w:t>422361 Дәвеш авылы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tt-RU"/>
                    </w:rPr>
                    <w:t>Мәгариф урамы,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tt-RU"/>
                    </w:rPr>
                    <w:t>Тел. 30-3-06</w:t>
                    <w:tab/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tt-RU"/>
                    </w:rPr>
                    <w:t>ОКПО 0430565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tt-RU"/>
                    </w:rPr>
                    <w:t>ИНН 1608004096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05535" cy="10306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5" r="-3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5535" cy="1030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ШКОЛА АПАСТОВСКОГО    МУНИЦИПАЛЬНОГО РАЙОНА РТ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422361 д. Деушев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ул. Просвещения д. .№ 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Тел. 30-3-06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tt-RU"/>
                    </w:rPr>
                    <w:t>ОКПО 0430565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60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tt-RU"/>
                    </w:rPr>
                    <w:t>ИНН 1608004096</w:t>
                    <w:tab/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tt-RU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4111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tt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tt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361, РТ, Апастовский муниципальный район, с.Деу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освещения, д.5, тел.30 - 2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 54443550  ИНН 1608004096</w:t>
            </w:r>
          </w:p>
          <w:p>
            <w:pPr>
              <w:pStyle w:val="Normal"/>
              <w:spacing w:lineRule="auto" w:line="240" w:before="0" w:after="0"/>
              <w:ind w:right="14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Исх. №4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.01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 xml:space="preserve">Отчет по проведению антикоррупционных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в МБОУ «Деушевская О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за 2019-2020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Обучающиеся нашей школы Хусаинова С.И. и Сабирова З.И  приняли участие в муниципальном этапе республиканского конкурса творческих работ (Сочинений-эссе) антикоррупционной напра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 xml:space="preserve">и  заняли призовые места 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tt-RU" w:eastAsia="ru-RU"/>
        </w:rPr>
        <w:t>(Приказ №361 от 24.09.2019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3 декабря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лась в</w:t>
      </w:r>
      <w:r>
        <w:rPr>
          <w:rFonts w:cs="Times New Roman" w:ascii="Times New Roman" w:hAnsi="Times New Roman"/>
          <w:sz w:val="28"/>
          <w:szCs w:val="28"/>
        </w:rPr>
        <w:t>стреча с муниципальным инспектором ОДОПОП  Салаховой Р.А. Она ознакомила обучающихся с их  правами и обязанност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tt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tt-RU" w:eastAsia="ru-RU"/>
        </w:rPr>
        <w:t>18 ноября 2019 года обучающимся школы был предложен видиеролик по теме: “ Знай свои права и обязанности!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tt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tt-RU" w:eastAsia="ru-RU"/>
        </w:rPr>
        <w:t>20 ноября 2019 года в школе проведена выставка рисунков по теме: “Мы рисуем свои права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уроков предмета «Обществознание» (учитель Л.Р.Нуруллина) рассмотрены темы связанные с проблемами корруп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Среди 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ихся 8-9 классов провели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етирование на тему «Что такое коррупция?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1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Отчет по проведению антикоррупционных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в МБОУ «Деушевская О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  <w:t>за 2020-2021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аяся нашей школы Багавиева Я.И. заняла 2 место в муниципальном этапе республиканского конкурса творческих работ (Сочинений-эссе) антикоррупционной напра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. ( Приказ № 231 от25.09.2020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28 декабря 2020 года на общешкольном родительском собрании ЗДВР Хусаинова Г.Х. выступила докладом на тему: “Коррупция в современном обществе”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8 декабря обучающиеся 6 класса раздали памятки по противодействию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 декабря 2020 года классные руководители провели  классные часы («Можно и нельзя!», «Коррупции – «НЕТ!», «Мировой опыт в борьбе с коррупцией»), направленные на формирование антикоррупционного мышления учащихс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10 декабря 2020 года в школе проведена выставка рисунков по теме: “Скажи коррупции “НЕТ!”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18 января 2021 года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овещании при директоре заместитель директора по воспитательной работе   Хусаинова Г.Х. выступила с докладом на тем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швәтчелеккә юл куймыйк!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уроков предмета «Обществознание» (учитель Л.Р.Нуруллина) рассмотрены темы связанные с проблемами корруп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айте школы вывешен порядок приема заявлений будущих первоклассников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41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1"/>
          <w:lang w:val="tt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tt-RU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tt-RU" w:eastAsia="ru-RU"/>
        </w:rPr>
        <w:t>Директор                   Л.С.Сабир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tt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1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20T13:24:00Z</dcterms:modified>
  <cp:revision>4</cp:revision>
  <dc:subject/>
  <dc:title/>
</cp:coreProperties>
</file>